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26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Салимова Р.Н., * года рождения, уроженца *, зарегистрированного и проживающего по адресу: *, паспорт *, </w:t>
      </w:r>
    </w:p>
    <w:p>
      <w:pPr>
        <w:pStyle w:val="Normal"/>
        <w:tabs>
          <w:tab w:val="clear" w:pos="708"/>
          <w:tab w:val="left" w:pos="19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Салимов Р.Н. по адресу: *, 28 июня 2024 года будучи привлеченным постановлением административной комиссии Советского района №41-24 от 13 марта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Салимов Р.Н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Салимова Р.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алимова Р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75 от 31 июля </w:t>
        <w:br/>
        <w:t>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Салимовым Р.Н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41-24 от 13 марта 2024 года. Протокол составлен в отсутствие Салимова Р.Н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41-24 от 31 июля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Салимов Р.Н. подвергнут административному наказанию в виде административного штрафа в размере 500 рублей. Указанное постановление вступило в законную силу 28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ведениями администрации Советского района, согласно которым административный штраф в размере 500 рублей по постановлению №41-24 от 13 марта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 Салимовым Р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27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41-24 от 13 марта 2024 года Салимову Р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алимовым Р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алимова Р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Салимову Р.Н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алимова Р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1262388. Идентификатор физического лица 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УИД 86MS0011-01-2024-004103-0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